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b/>
          <w:b/>
          <w:sz w:val="28"/>
          <w:szCs w:val="28"/>
        </w:rPr>
      </w:pPr>
      <w:r>
        <w:rPr>
          <w:rFonts w:cs="Arial" w:ascii="Arial" w:hAnsi="Arial"/>
          <w:b/>
          <w:sz w:val="28"/>
          <w:szCs w:val="28"/>
        </w:rPr>
        <w:t>PUNJAB STATE POWER CORPORATION. LTD.</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ONSUMERS GRIEVANCES REDRESSAL FORUM</w:t>
      </w:r>
    </w:p>
    <w:p>
      <w:pPr>
        <w:pStyle w:val="Normal"/>
        <w:ind w:left="720" w:firstLine="720"/>
        <w:rPr>
          <w:rFonts w:ascii="Arial" w:hAnsi="Arial" w:cs="Arial"/>
          <w:b/>
          <w:b/>
          <w:sz w:val="28"/>
          <w:szCs w:val="28"/>
        </w:rPr>
      </w:pPr>
      <w:r>
        <w:rPr>
          <w:rFonts w:cs="Arial" w:ascii="Arial" w:hAnsi="Arial"/>
          <w:b/>
          <w:sz w:val="28"/>
          <w:szCs w:val="28"/>
        </w:rPr>
        <w:t>P-I, White House, Rajpura Colony Road, Patiala.</w:t>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Case No. CG-   193 of 201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nstituted on :    29.12.201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losed on  :       15.02.201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S TDK Carbonics </w:t>
      </w:r>
    </w:p>
    <w:p>
      <w:pPr>
        <w:pStyle w:val="Normal"/>
        <w:rPr/>
      </w:pPr>
      <w:r>
        <w:rPr>
          <w:rFonts w:cs="Arial" w:ascii="Arial" w:hAnsi="Arial"/>
          <w:b/>
          <w:sz w:val="28"/>
          <w:szCs w:val="28"/>
        </w:rPr>
        <w:t>Vill: Jangpura Banur                                                Appellant</w:t>
        <w:tab/>
        <w:t xml:space="preserve">                     </w:t>
        <w:tab/>
        <w:tab/>
        <w:t xml:space="preserve"> </w:t>
        <w:tab/>
        <w:tab/>
        <w:tab/>
        <w:tab/>
        <w:tab/>
      </w:r>
    </w:p>
    <w:p>
      <w:pPr>
        <w:pStyle w:val="Normal"/>
        <w:rPr>
          <w:rFonts w:ascii="Arial" w:hAnsi="Arial" w:cs="Arial"/>
          <w:b/>
          <w:b/>
          <w:sz w:val="28"/>
          <w:szCs w:val="28"/>
        </w:rPr>
      </w:pPr>
      <w:r>
        <w:rPr>
          <w:rFonts w:cs="Arial" w:ascii="Arial" w:hAnsi="Arial"/>
          <w:b/>
          <w:sz w:val="28"/>
          <w:szCs w:val="28"/>
        </w:rPr>
        <w:t>Name of OP Division:        Zirakpur</w:t>
      </w:r>
    </w:p>
    <w:p>
      <w:pPr>
        <w:pStyle w:val="Normal"/>
        <w:rPr>
          <w:rFonts w:ascii="Arial" w:hAnsi="Arial" w:cs="Arial"/>
          <w:b/>
          <w:b/>
          <w:sz w:val="28"/>
          <w:szCs w:val="28"/>
        </w:rPr>
      </w:pPr>
      <w:r>
        <w:rPr>
          <w:rFonts w:cs="Arial" w:ascii="Arial" w:hAnsi="Arial"/>
          <w:b/>
          <w:sz w:val="28"/>
          <w:szCs w:val="28"/>
        </w:rPr>
        <w:t>A/C No. LS-15</w:t>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Throug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h.M.K. Dutta,  General Manager (P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V/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unjab State Power Corporation  Ltd.</w:t>
        <w:tab/>
        <w:tab/>
        <w:tab/>
        <w:t>Respond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hrough</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Er. M.P.Singh, Sr.Xen/Op. Zirakpur.</w:t>
      </w:r>
    </w:p>
    <w:p>
      <w:pPr>
        <w:pStyle w:val="Normal"/>
        <w:rPr>
          <w:rFonts w:ascii="Arial" w:hAnsi="Arial" w:cs="Arial"/>
          <w:b/>
          <w:b/>
          <w:sz w:val="28"/>
          <w:szCs w:val="28"/>
        </w:rPr>
      </w:pPr>
      <w:r>
        <w:rPr>
          <w:rFonts w:cs="Arial" w:ascii="Arial" w:hAnsi="Arial"/>
          <w:b/>
          <w:sz w:val="28"/>
          <w:szCs w:val="28"/>
        </w:rPr>
        <w:t>Sh. Sushil Kumar, RA, Banur S/Divis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u w:val="single"/>
        </w:rPr>
        <w:t>BRIEF HISTORY</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sz w:val="28"/>
          <w:szCs w:val="28"/>
        </w:rPr>
        <w:t>The appellant consumer is having LS category connection bearing Account No. LS-15  with sanctioned load of 300 KW/ sanction CD 300 KVA in the name of M/S TDK Carbonics Vill: Jangpura Banur   running under AEE/op. S/D Banur</w:t>
      </w:r>
      <w:r>
        <w:rPr>
          <w:rFonts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The meter installed at consumer premises was replaced in the month of Nov.10 on the report of Sr.Xen/MMTS Derabassi due to some defect in the meter  vide MCO No. 114/71904 dt. 26.3.10.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petitioner submitted that they started getting inflated bills month by month after the replacement of the meter. Firstly the consumer vide  reference no. TDK/215 dt. 12.7.11 complained to the AEE/Banur sub division that the meter installed at his premises was giving excess readings, so he requested that the meter be got checked, followed by reminder dt. 26.8.11 that the meter installed at his premises be got checked and be replaced without any further delay. The consumer challenged the correctness of electricity bill dt. 23.9.11 for Rs. 10,02,470/-  vide reference No.TDK/456 dt. 1.10.11 addressed to CE/South Patiala and requested that his case be heard in ZDSC alleging meter as defective and MDI being not reset out by the staff and deposited meter challenge fee on 4.10.11.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ZDSC heard this case in its meeting held on 9.12.11 and decided that the amount of bill for the month of Aug.11 is OK and recoverable as the meter of the consumer was checked by MMTS and was reported OK  after studying the load survey data and tempered data and thus the  plea of the consumer that the meter is defective is not acceptable and the consumption recorded by the meter is OK and the amount charged is recoverable.</w:t>
        <w:tab/>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Not satisfied with the decision of ZDSC, consumer filed an appeal in the Forum. Forum heard this case on 17.1.12, 24.1.12, 14.2.12  &amp; finally on 15.2.2012 when the case was closed for speaking orders.</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32"/>
          <w:szCs w:val="32"/>
        </w:rPr>
      </w:pPr>
      <w:r>
        <w:rPr>
          <w:rFonts w:cs="Arial" w:ascii="Arial" w:hAnsi="Arial"/>
          <w:b/>
          <w:sz w:val="32"/>
          <w:szCs w:val="32"/>
        </w:rPr>
        <w:t>Proceedings:</w:t>
      </w:r>
      <w:r>
        <w:rPr>
          <w:rFonts w:cs="Arial" w:ascii="Arial" w:hAnsi="Arial"/>
          <w:sz w:val="32"/>
          <w:szCs w:val="32"/>
        </w:rPr>
        <w:t xml:space="preserve">   </w:t>
      </w:r>
    </w:p>
    <w:p>
      <w:pPr>
        <w:pStyle w:val="Normal"/>
        <w:rPr/>
      </w:pPr>
      <w:r>
        <w:rPr>
          <w:rFonts w:eastAsia="Arial" w:cs="Arial" w:ascii="Arial" w:hAnsi="Arial"/>
          <w:sz w:val="28"/>
          <w:szCs w:val="28"/>
        </w:rPr>
        <w:t xml:space="preserve">                </w:t>
      </w:r>
    </w:p>
    <w:p>
      <w:pPr>
        <w:pStyle w:val="Normal"/>
        <w:jc w:val="both"/>
        <w:rPr/>
      </w:pPr>
      <w:r>
        <w:rPr>
          <w:rFonts w:cs="Arial" w:ascii="Arial" w:hAnsi="Arial"/>
          <w:sz w:val="28"/>
          <w:szCs w:val="28"/>
        </w:rPr>
        <w:t>1. On 17.1.2012, Representative of PSPCL submitted authority letter vide memo. No.481 dt. 16.01.2012 in his favour duly signed by Sr. Xen/Op Divn. Zirakpur &amp; the same has been taken on recor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Representative of PSPCL submitted four copies of the reply and the same has been taken on record. </w:t>
      </w:r>
    </w:p>
    <w:p>
      <w:pPr>
        <w:pStyle w:val="Normal"/>
        <w:tabs>
          <w:tab w:val="clear" w:pos="720"/>
          <w:tab w:val="left" w:pos="7635" w:leader="none"/>
        </w:tabs>
        <w:jc w:val="both"/>
        <w:rPr>
          <w:rFonts w:ascii="Arial" w:hAnsi="Arial" w:cs="Arial"/>
          <w:sz w:val="28"/>
          <w:szCs w:val="28"/>
        </w:rPr>
      </w:pPr>
      <w:r>
        <w:rPr>
          <w:rFonts w:cs="Arial" w:ascii="Arial" w:hAnsi="Arial"/>
          <w:sz w:val="28"/>
          <w:szCs w:val="28"/>
        </w:rPr>
      </w:r>
    </w:p>
    <w:p>
      <w:pPr>
        <w:pStyle w:val="Normal"/>
        <w:tabs>
          <w:tab w:val="clear" w:pos="720"/>
          <w:tab w:val="left" w:pos="7635" w:leader="none"/>
        </w:tabs>
        <w:jc w:val="both"/>
        <w:rPr>
          <w:rFonts w:ascii="Arial" w:hAnsi="Arial" w:cs="Arial"/>
          <w:sz w:val="28"/>
          <w:szCs w:val="28"/>
        </w:rPr>
      </w:pPr>
      <w:r>
        <w:rPr>
          <w:rFonts w:cs="Arial" w:ascii="Arial" w:hAnsi="Arial"/>
          <w:sz w:val="28"/>
          <w:szCs w:val="28"/>
        </w:rPr>
        <w:t>Representative of PSPCL is directed to hand over the copy of Reply along with the copy of proceeding to the petitioner under dated signature</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2. On 24.1.2012, No one appeared from PSPCL sid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R submitted authority letter No. TDK 611 dt. 23.1.12 in  his favour duly signed by authorized signatory of the company and the same has been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R submitted four copies of the written arguments and the same has been taken on recor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R intimated that the meter in the dispute has been replaced on 30.12.2011. As the petitioner was not satisfied with the working of the meter, so Sr.Xen/Op. Divn. Zirakpur is directed to get the meter in dispute tested for accuracy along-with dial test in ME Lab.  in the presence of the consumer’s representative and submit the report on the next date of hearing. </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3. On 14.2.2012, A fax message has been received  from Sr.Xen/Op. Divn. Zirakpur dated 9.2.12  in which he requested to change the date of above case to 15.02.12 as there is another case  on dated 15.2.12  for oral discussions. It was further mentioned that consumer shall be informed accordingly.</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4. On 15.2.2012,In the proceeding dated 24.1.12  Sr.Xen/Op. Divn. Zirakpur  was directed to get the meter in dispute tested for accuracy along-with dial test in ME Lab.  in the presence of the consumer’s representative and submit the report on the next date of hearing. Representative of PSPCL have submitted a copy of  testing report dt. 10.2.12 in which meter under dispute was tested for accuracy in the ME Lab. Patiala in the presence of the petitioner’s representative which has been taken on recor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PR contended that this testing report is very vague. It is mentioned that the dial mode and accuracy is within the permissible limit but the exact result have not been mentioned ,even the permissible limit has not been defined. Secondly the meter was brought by JE of Banur S/D in unpacked and unsealed condition contrary to the procedure and directions of PSPCL for the purpose of checking of meter. Meter was removed on 30.12.2011 and has been tested after 40 days of its removal. As mentioned in para-1(A) of the petition we had made a complaint to AEE of Banur S/D about the defect in meter on 12.7.2011 followed by reminder dated 26.8.11 requesting  him to check the meter but no action was taken. Despite consumer charter of provision’s to test the meter within 7 days. AEE Banur while recording the reading in Aug and Sep. 2011  experience difficulty in recording readings and resetting of MDI and  so thereafter issued MCO No.160/97618 dt. 21.9.11 for replacement of meter. This fact prove that there was some defect in meter. Since the meter was not available with PSPCL, so it could not be changed upto 30.12.11. All these are deficiency of service on the part of PSPCL, Sr.Xen/MMTS Dera Bassi also found defect in meter that in his letter No. 2227 dt. 27.12.2011 addressed to AEE S/D Banur mentioned that while down loading the data it was observed that auto scroll of the meter is not working properly and display of the meter gets statics. Copy of this letter is placed on record.  It casts doubts about some        interference in the meter after its removal and before testing in ME Lab.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From these facts, it is proved without any doubt that the meter was defective, PSPCL failed to test within 7 days of the receipt of our request even after issue of MCO by AEE S/D Banur PSPCL failed to replace the meter. So Hon’ble forum will appreciate that the consumer should not be made to suffer for deficiency of PSPC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contended that it is submitted that the meter testing report of ME Lab. Patiala dt. 10.2.12 there is nowhere mentioned that meter has been tested in unsealed condition, meter seals were intact. Moreover, while affecting the MCO by the JE concerned recorded the details of seals affixed on the meter. The permissible limits has already been fixed by the department but only the conclusion by the checking authorities has been mentioned on the ME Lab. report dt. 10.2.12 which states that on pulse and dial mode the accuracy of the meter found within the permissible limit. It is highlighted that this checking of meter was done in the presence of the consumer. In reply to the contention of the petitioner that he has complained AEE Banur S/D about defect in the meter on 12.7.11 followed by the reminder dt. 26.8.11 does not make any sense because the meter challenged fee was deposited with PSPCL only on 4.10.11. As per the notification No. JERC-11/2010 the Reg. No.7.5(2) states that the licensee shall test the meter within 30 days of receipt of complaint as provided in standard of performance of distribution licensee regulation. ASE/MMTS Dera Bassi checked the meter on dt. 10.10.11 and 12.12.2011. In the DDL report of 10.10.11, various reports i.e. load survey report, billing parameter and mid night data report were generated. The load survey of the subject cited consumer for the month of 8/11 has been studied and no abnormality has been observed in the data as mentioned in ASE/MMTS Dera Bassi memo No. 2036 dt. 8.12.11. Also the mid night data of DDL taken on 10.10.11 shows that in the month of Aug.11 the daily consumption (KWH) shows no abnormality on daily basis and the consumption ranges between 184 units to 6044 units per day. Also in the memo No. 2227 dt. 27.12.11 of ASE/MMTS Dera Bassi regarding DDL dt. 12.12.11, only the auto  scroll of the meter was observed of not working properly and display of the meter get statics in a position. But nowhere mentioned that the meter accuracy is beyond limit. MCO No.1/63905 dt. 28.12.11 was issued to replace the meter not because that the accuracy of the meter was abnormal but because of the auto scroll and the display was defective as mentioned above which has nothing to do with the working of the meter as far as billing is concerned. Because of non-availability of HT meters in the department there is a bit delay in the replacement of the meter. But the accuracy of the meter was found within the permissible limit as mentioned above. The consumption variation in the year 2011 as compared to 2010 cannot be directly related with the working of the meter. There can be various other reasons for the variation of the consumption of the consumer as there could be increase in the business/sales hence forth more use of electricity consumption. Therefore, it is submitted the amount charged/billed to the consumer is recoverable. </w:t>
      </w:r>
    </w:p>
    <w:p>
      <w:pPr>
        <w:pStyle w:val="Normal"/>
        <w:jc w:val="both"/>
        <w:rPr>
          <w:rFonts w:ascii="Arial" w:hAnsi="Arial" w:cs="Arial"/>
          <w:sz w:val="28"/>
          <w:szCs w:val="28"/>
        </w:rPr>
      </w:pPr>
      <w:r>
        <w:rPr>
          <w:rFonts w:cs="Arial" w:ascii="Arial" w:hAnsi="Arial"/>
          <w:sz w:val="28"/>
          <w:szCs w:val="28"/>
        </w:rPr>
        <w:t>PR further contended that the bill under challenged pertains to the period 17.8.11 to 19.9.11 whereas as admitted by Sr.Xen  Zirakpur their finding are based on the load survey data of period prior to 17.8.11which is very much irrelevant. Secondly he has also not clarified the position regarding MCO No. 160/97618 dt. 21.9.11 issued by AEE Banur. Furthermore the CTs were also not compatible and in matching ratio with the meter against the norms prescribed under installation of meter regulation issued by CEA. In our appeal while giving data of the consumption we have also given the operational hours of our plant to justify our claim. Our plant is in operation for the last 4 years. We have never received bills of Rs.10 lac or more either before or after the issue of bill under dispute.</w:t>
      </w:r>
    </w:p>
    <w:p>
      <w:pPr>
        <w:pStyle w:val="Normal"/>
        <w:jc w:val="both"/>
        <w:rPr/>
      </w:pPr>
      <w:r>
        <w:rPr>
          <w:rFonts w:cs="Arial" w:ascii="Arial" w:hAnsi="Arial"/>
          <w:sz w:val="28"/>
          <w:szCs w:val="28"/>
        </w:rPr>
        <w:t>Representative of PSPCL further contended that ASE/MMTS Dera Bassi vide his Memo No. 2036 dt. 8.12.11 has clearly mentioned that the load survey data depicts no abnormality in the month of Aug.11 and the same phenomena has been observed in the load survey data for the month of June, July, Aug. Sept.Oct. 2011. The worthy consumer has deposited the meter challenged fee in the month of Oct.11 therefore, the MCO No. 160/97618 dt. 21.9.11 could not be effected because of non-depositing of meter challenge fee at the time of issue of MCO. Further the matching of CT ratio of CTs/PTs and meter ratio has nothing to do with the accuracy of the meter. Further the contention of the petitioner about the plant hours has no supporting documents and could not be taken as authenticated record. Therefore, it is stressed that the amount may be allowed to charge to the consumer along-with interes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is directed to supply latest consumption of the petitioner along with MDI chart of last two years within 2 days to the Forum.</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Both the parties have nothing more to say and submit. The case was closed for speaking orders.                          </w:t>
      </w:r>
    </w:p>
    <w:p>
      <w:pPr>
        <w:pStyle w:val="Normal"/>
        <w:jc w:val="both"/>
        <w:rPr>
          <w:rFonts w:ascii="Arial" w:hAnsi="Arial" w:cs="Arial"/>
          <w:sz w:val="28"/>
          <w:szCs w:val="28"/>
        </w:rPr>
      </w:pPr>
      <w:r>
        <w:rPr>
          <w:rFonts w:eastAsia="Arial" w:cs="Arial" w:ascii="Arial" w:hAnsi="Arial"/>
          <w:sz w:val="28"/>
          <w:szCs w:val="28"/>
        </w:rPr>
        <w:t xml:space="preserve"> </w:t>
      </w:r>
      <w:r>
        <w:rPr/>
        <w:t xml:space="preserve">                              </w:t>
      </w: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Observations of the Forum.</w:t>
      </w:r>
    </w:p>
    <w:p>
      <w:pPr>
        <w:pStyle w:val="Normal"/>
        <w:jc w:val="both"/>
        <w:rPr>
          <w:rFonts w:ascii="Arial" w:hAnsi="Arial" w:cs="Arial"/>
          <w:sz w:val="28"/>
          <w:szCs w:val="28"/>
        </w:rPr>
      </w:pPr>
      <w:r>
        <w:rPr>
          <w:rFonts w:cs="Arial" w:ascii="Arial" w:hAnsi="Arial"/>
          <w:sz w:val="28"/>
          <w:szCs w:val="28"/>
        </w:rPr>
        <w:t>After the perusal of petition reply written arguments, proceedings, oral discussions and record made available to the Forum. Forum observed as unde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appellant consumer is having LS category connection bearing Account No. LS-15  with sanctioned load of 300 KW/ sanction CD 300 KVA in the name of M/S TDK Carbonics Vill: Jangpura Banur   running under AEE/op. S/D Banur</w:t>
      </w:r>
      <w:r>
        <w:rPr>
          <w:rFonts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The meter installed at consumer premises was replaced in the month of Nov.10 on the report of Sr.Xen/ MMTS Derabassi due to some defect in the meter  vide MCO No. 114/71904 dt. 26.3.10.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e petitioner submitted that they started getting inflated bills month by month after the replacement of the meter. Firstly the consumer vide  reference no. TDK/215 dt. 12.7.11 complained to the AEE/Banur sub division that the meter installed at his premises was giving excess readings, so he requested that the meter be got checked, followed by reminder dt. 26.8.11 that the meter installed at his premises be got checked and be replaced without any further delay. The consumer challenged the correctness of electricity bill dt. 23.9.11 for Rs. 10,02,470/- vide reference no.TDK/456 dt. 1.10.11 addressed to CE/South Patiala and requested that his case be heard in ZDSC alleging meter as defective and MDI being not reset out by the staff and deposited meter challenge fee on 4.10.11.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contended that this testing report is very vague. It is mentioned that the dial mode and accuracy is within the permissible limit but the exact result have not been mentioned ,even the permissible limit has not been defined. Secondly the meter was brought by JE of Banur S/D in unpacked and unsealed condition contrary to the procedure and directions of PSPCL for the purpose of checking of meter. Meter was removed on 30.12.2011 and has been tested after 40 days of its removal. As mentioned in para-1(A) of the petition we had made a complaint to AEE of Banur S/D about the defect in meter on 12.7.2011 followed by reminder dated 26.8.11 requesting  him to check the meter but no action was taken. Despite consumer charter of provision’s to test the meter within 7 days. AEE Banur while recording the reading in Aug and Sep. 2011  experience difficulty in recording readings and resetting of MDI and  so thereafter issued MCO No.160/97618 dt. 21.9.11 for replacement of meter. This fact prove that there was some defect in meter. Since the meter was not available with PSPCL, so it could not be changed upto 30.12.11. All these are deficiency of service on the part of PSPCL, Sr.Xen/MMTS Dera Bassi also found defect in meter that in his letter No. 2227 dt. 27.12.2011 addressed to AEE S/D Banur mentioned that while down loading the data it was observed that auto scroll of the meter is not working properly and display of the meter gets static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Representative of PSPCL contended that the meter testing report of ME Lab. Patiala dt. 10.2.12 there is nowhere mentioned that meter has been tested in unsealed condition, meter seals were intact. Moreover, while affecting the MCO by the JE concerned recorded the details of seals affixed on the meter. The permissible limits has already been fixed by the department but only the conclusion by the checking authorities has been mentioned on the ME Lab. report dt. 10.2.12 which states that on pulse and dial mode the accuracy of the meter found within the permissible limit. It is highlighted that this checking of meter was done in the presence of the consumer. In reply to the contention of the petitioner that he has complained AEE Banur S/D about defect in the meter on 12.7.11 followed by the reminder dt. 26.8.11 does not make any sense because the meter challenged fee was deposited with PSPCL only on 4.10.11. As per the notification No. JERC-11/2010 the Reg. No.7.5(2) states that the licensee shall test the meter within 30 days of receipt of complaint as provided in standard of performance of distribution licensee regulation. ASE/MMTS Dera Bassi checked the meter on dt. 10.10.11 and 12.12.2011. In the DDL report of 10.10.11, various reports i.e. load survey report, billing parameter and mid night data report were generated. The load survey of the subject cited consumer for the month of 8/11 has been studied and no abnormality has been observed in the data as mentioned in ASE/MMTS Dera Bassi memo No. 2036 dt. 8.12.11. Also the mid night data of DDL taken on 10.10.11 shows that in the month of Aug.11 the daily consumption (KWH) shows no abnormality on daily basis and the consumption ranges between 184 units to 6044 units per day. Also in the memo No. 2227 dt. 27.12.11 of ASE/MMTS Dera Bassi regarding DDL dt. 12.12.11, only the auto scroll of the meter was observed of not working properly and display of the meter get statics in a position. But nowhere mentioned that the meter accuracy is beyond limit. MCO No.1/63905 dt. 28.12.11 was issued to replace the meter not because that the accuracy of the meter was abnormal but because of the auto scroll and the display was defective as mentioned above which has nothing to do with the working of the meter as far as billing is concerned. Because of non-availability of HT meters in the department there is a bit delay in the replacement of the meter. But the accuracy of the meter was found within the permissible limit as mentioned above. The consumption variation in the year 2011 as compared to 2010 cannot be directly related with the working of the meter. There can be various other reasons for the variation of the consumption of the consumer as there could be increase in the business/sales hence forth more use of electricity consumption. Therefore, it is submitted the amount charged/billed to the consumer is recoverabl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PR further contended that the bill challenged pertains to the period 17.8.11 to 19.9.11 whereas as admitted by Sr.Xen  Zirakpur their finding are based on the load survey data of period prior to 17.8.11which is very much irrelevant. Secondly he has also not clarified the position regarding MCO No. 160/97618 dt. 21.9.11 issued by AEE Banur. Furthermore the CTs were also not compatible and in matching ratio with the meter against the norms prescribed under installation of meter regulation issued by CEA. In our appeal while giving data of the consumption we have also given the operational hours of our plant to justify our claim. Our plant is in operation for the last 4 years. We have never received bills of Rs.10 lac or more either before or after the issue of bill under disput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Representative of PSPCL further contended that ASE/MMTS Dera Bassi vide his Memo No. 2036 dt. 8.12.11 has clearly mentioned that the load survey data depicts no abnormality in the month of Aug.11 and the same phenomena has been observed in the load survey data for the month of June, July, Aug. Sept.Oct. 2011. The worthy consumer has deposited the meter challenged fee in the month of Oct.11 therefore, the MCO No. 160/97618 dt. 21.9.11 could not be effected because of non-depositing of meter challenge fee at the time of issue of MCO. Further the matching of CT ratio of CTs/PTs and meter ratio has nothing to do with the accuracy of the meter. Further the contention of the petitioner about the plant hours has no supporting documents and could not be taken as authenticated record. Therefore, it is stressed that the amount may be allowed to charge to the consumer along-with interes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Forum observed that the previous meter of the petitioner was replaced in Nov.10 at the instance of Sr.Xen/MMTS due to defect in the meter software, as billing data of meter was showing same reading from 30.11.09 to 9.1.10 as per contents of Sr.Xen/MMTS letter No.1094 dt. 13.9.10 addressed to AEE/Banur S/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Further it has been observed that of course monthly consumption in the year 2011 is certainly more than that of 2010 and so the consumer had challenged the same through different representations to the respondent department and even meter working was challenged on 4.10.11. ASE/MMTS Dera Bassi vide its memo No. 2036 dt. 8.12.11 addressed to Sr.Xen/Op. Zirakpur informed that load survey data for the month of 8/2011 has been studied  and no abnormality has been observed. Consumer has been running a load of approx.. in the range of 250 KW, when fully operational. The same phenomena has been observed in the load survey data for the month of 6/11, 7/11, 8/11, 9/11 and 10/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SE/MMTS vide  letter  No. 2227 dt. 27.12.11 asked AEE/Op. Banur to change the meter as auto scroll of the meter is not working properly and display of the meter gets static in one position and meter was replaced on 30.12.11. Forum directed the respondent to test the meter accuracy in ME Lab. in the presence of the consumer’s representative which was carried out in ME Lab. on 10.2.12 and its working was found within permissible limit on both pulse and dial mode which is in general +/- 0.5%. Defect in auto scroll switch cannot effect the internal working of the meter. As meter seals were intact so alleged interference with the meter is not possible. Forum further observed that MDI recorded is also more in the year 2011 with respect to year 2010. In the year 2010 it is in the range of 256 KVA/ 272 KVA and in the year 2011 it is in the range of 251 KVA/ 311 KVA. Whereas sanctioned CD is 300 KVA. Thus MDI has also increased in the year 2011 along with consumption which indicates that the use of electricity was more in the year 2011 and consumption billed is actual consumption. Further consumption of the year 2010 cannot be assumed as base because that meter was also changed in the month of Nov.10 at the instance of MMTS due to some software defect in the mete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Decision:-</w:t>
      </w:r>
    </w:p>
    <w:p>
      <w:pPr>
        <w:pStyle w:val="Normal"/>
        <w:jc w:val="both"/>
        <w:rPr/>
      </w:pPr>
      <w:r>
        <w:rPr>
          <w:rFonts w:cs="Arial" w:ascii="Arial" w:hAnsi="Arial"/>
          <w:sz w:val="28"/>
          <w:szCs w:val="28"/>
        </w:rPr>
        <w:t>Keeping in view the petition, reply, written arguments, oral discussions and after hearing both the parties, verifying the record produced by them and above observations of Forum.  Forum decided to uphold the decision taken by the ZDSC in their meeting held on 9.12.2011.  Forum further decided that the balance amount if any recoverable/refundable from/to the appellant consumer be recovered/refunded along with interest/surcharge as per instructions of the PSPCL.</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CA Harpal Singh)     </w:t>
      </w:r>
      <w:r>
        <w:rPr>
          <w:rFonts w:cs="Arial" w:ascii="Arial" w:hAnsi="Arial"/>
        </w:rPr>
        <w:t xml:space="preserve">          </w:t>
      </w:r>
      <w:r>
        <w:rPr>
          <w:rFonts w:cs="Arial" w:ascii="Arial" w:hAnsi="Arial"/>
          <w:sz w:val="28"/>
          <w:szCs w:val="28"/>
        </w:rPr>
        <w:t xml:space="preserve">( K.S.Grewal)            </w:t>
      </w:r>
      <w:r>
        <w:rPr>
          <w:rFonts w:cs="Arial" w:ascii="Arial" w:hAnsi="Arial"/>
        </w:rPr>
        <w:t xml:space="preserve">              </w:t>
      </w:r>
      <w:r>
        <w:rPr>
          <w:rFonts w:cs="Arial" w:ascii="Arial" w:hAnsi="Arial"/>
          <w:sz w:val="28"/>
          <w:szCs w:val="28"/>
        </w:rPr>
        <w:t>( Er. C.L.Verma )</w:t>
      </w:r>
    </w:p>
    <w:p>
      <w:pPr>
        <w:pStyle w:val="Normal"/>
        <w:rPr/>
      </w:pPr>
      <w:r>
        <w:rPr>
          <w:rFonts w:eastAsia="Arial" w:cs="Arial" w:ascii="Arial" w:hAnsi="Arial"/>
        </w:rPr>
        <w:t xml:space="preserve"> </w:t>
      </w:r>
      <w:r>
        <w:rPr>
          <w:rFonts w:cs="Arial" w:ascii="Arial" w:hAnsi="Arial"/>
          <w:sz w:val="28"/>
          <w:szCs w:val="28"/>
        </w:rPr>
        <w:t>CAO/Member</w:t>
      </w:r>
      <w:r>
        <w:rPr>
          <w:rFonts w:cs="Arial" w:ascii="Arial" w:hAnsi="Arial"/>
        </w:rPr>
        <w:t xml:space="preserve">                      </w:t>
      </w:r>
      <w:r>
        <w:rPr>
          <w:rFonts w:cs="Arial" w:ascii="Arial" w:hAnsi="Arial"/>
          <w:sz w:val="28"/>
          <w:szCs w:val="28"/>
        </w:rPr>
        <w:t xml:space="preserve">Member/Independent                CE/Chairman     </w:t>
      </w:r>
      <w:r>
        <w:rPr>
          <w:rFonts w:cs="Arial" w:ascii="Arial" w:hAnsi="Arial"/>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9:14:00Z</dcterms:created>
  <dc:creator>CE Forum</dc:creator>
  <dc:description/>
  <dc:language>en-US</dc:language>
  <cp:lastModifiedBy>CE Forum</cp:lastModifiedBy>
  <cp:lastPrinted>2012-02-23T16:09:00Z</cp:lastPrinted>
  <dcterms:modified xsi:type="dcterms:W3CDTF">2012-03-07T09:14:00Z</dcterms:modified>
  <cp:revision>2</cp:revision>
  <dc:subject/>
  <dc:title/>
</cp:coreProperties>
</file>